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40"/>
        <w:gridCol w:w="2740"/>
        <w:gridCol w:w="940"/>
        <w:gridCol w:w="5460"/>
        <w:gridCol w:w="1940"/>
        <w:gridCol w:w="580"/>
        <w:gridCol w:w="460"/>
        <w:gridCol w:w="700"/>
        <w:gridCol w:w="160"/>
      </w:tblGrid>
      <w:tr>
        <w:trPr>
          <w:trHeight w:val="342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b/>
                <w:b/>
                <w:sz w:val="22"/>
              </w:rPr>
            </w:pPr>
            <w:bookmarkStart w:id="0" w:name="page1"/>
            <w:bookmarkEnd w:id="0"/>
            <w:r>
              <w:rPr>
                <w:b/>
                <w:sz w:val="22"/>
              </w:rPr>
              <w:t>Batch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Ref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Total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Nb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Public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to</w:t>
            </w:r>
          </w:p>
        </w:tc>
        <w:tc>
          <w:tcPr>
            <w:tcW w:w="2740" w:type="dxa"/>
            <w:vMerge w:val="restart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Batch name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umbe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 name</w:t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Gender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génér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22"/>
              </w:rPr>
            </w:pPr>
            <w:r>
              <w:rPr>
                <w:b/>
                <w:w w:val="95"/>
                <w:sz w:val="22"/>
              </w:rPr>
              <w:t>de</w:t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umber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c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refs</w:t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1990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sz w:val="22"/>
              </w:rPr>
            </w:pPr>
            <w:r>
              <w:rPr>
                <w:sz w:val="22"/>
              </w:rPr>
              <w:t>PUMA DA003764-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1167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Carson Runner - Noi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42,00 €</w:t>
            </w:r>
          </w:p>
        </w:tc>
      </w:tr>
      <w:tr>
        <w:trPr>
          <w:trHeight w:val="10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2065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16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SPEED 4.4 FG - Jaune flu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4,00 €</w:t>
            </w:r>
          </w:p>
        </w:tc>
      </w:tr>
      <w:tr>
        <w:trPr>
          <w:trHeight w:val="10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2065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256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Adreno II TTJaune flu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90,00 €</w:t>
            </w:r>
          </w:p>
        </w:tc>
      </w:tr>
      <w:tr>
        <w:trPr>
          <w:trHeight w:val="10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2065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26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SPEED 1.4 FG - Jaune flu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78,00 €</w:t>
            </w:r>
          </w:p>
        </w:tc>
      </w:tr>
      <w:tr>
        <w:trPr>
          <w:trHeight w:val="10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2065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33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POWER 3.3 FG - Jaune flu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42,00 €</w:t>
            </w:r>
          </w:p>
        </w:tc>
      </w:tr>
      <w:tr>
        <w:trPr>
          <w:trHeight w:val="10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2065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33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POWER 4.3 SG - Jaune flu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56,40 €</w:t>
            </w:r>
          </w:p>
        </w:tc>
      </w:tr>
      <w:tr>
        <w:trPr>
          <w:trHeight w:val="10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2065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49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voPOWER 1.3 FG - Rose et jaune flu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78,00 €</w:t>
            </w:r>
          </w:p>
        </w:tc>
      </w:tr>
      <w:tr>
        <w:trPr>
          <w:trHeight w:val="10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2065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50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voSPEED 5.5 FG - Rose et jaune flu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82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108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2065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528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SPEED 4.4 SG - Jaune flu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82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>
          <w:trHeight w:val="39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880" w:gutter="0" w:header="0" w:top="564" w:footer="0" w:bottom="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380</wp:posOffset>
            </wp:positionH>
            <wp:positionV relativeFrom="paragraph">
              <wp:posOffset>-6091555</wp:posOffset>
            </wp:positionV>
            <wp:extent cx="847090" cy="609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82980</wp:posOffset>
            </wp:positionH>
            <wp:positionV relativeFrom="page">
              <wp:posOffset>360680</wp:posOffset>
            </wp:positionV>
            <wp:extent cx="991870" cy="78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00"/>
        <w:gridCol w:w="940"/>
        <w:gridCol w:w="4880"/>
      </w:tblGrid>
      <w:tr>
        <w:trPr>
          <w:trHeight w:val="27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326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XT SBleu roi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339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XT SFuchsia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53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ST Runner NLBleu roi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2112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Carson Runner - Gris foncé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21133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Carson Runner - Noir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21137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Carson RunnerNoir</w:t>
            </w:r>
          </w:p>
        </w:tc>
      </w:tr>
      <w:tr>
        <w:trPr>
          <w:trHeight w:val="1184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22665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ST Trainer Evo - Bleu marine</w:t>
            </w:r>
          </w:p>
        </w:tc>
      </w:tr>
      <w:tr>
        <w:trPr>
          <w:trHeight w:val="118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920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Blaze FilteredBleu pastel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927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Blaze FilteredCiel et bleu mari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2"/>
        </w:rPr>
      </w:pPr>
      <w:r>
        <w:rPr>
          <w:rFonts w:eastAsia="Times New Roman" w:cs="Times New Roman" w:ascii="Times New Roman" w:hAnsi="Times New Roman"/>
          <w:w w:val="99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660</wp:posOffset>
            </wp:positionH>
            <wp:positionV relativeFrom="paragraph">
              <wp:posOffset>-5257165</wp:posOffset>
            </wp:positionV>
            <wp:extent cx="1088390" cy="5513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580"/>
        <w:gridCol w:w="460"/>
        <w:gridCol w:w="860"/>
      </w:tblGrid>
      <w:tr>
        <w:trPr>
          <w:trHeight w:val="68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82,00 €</w:t>
            </w:r>
          </w:p>
        </w:tc>
      </w:tr>
      <w:tr>
        <w:trPr>
          <w:trHeight w:val="108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22,00 €</w:t>
            </w:r>
          </w:p>
        </w:tc>
      </w:tr>
      <w:tr>
        <w:trPr>
          <w:trHeight w:val="108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10,00 €</w:t>
            </w:r>
          </w:p>
        </w:tc>
      </w:tr>
      <w:tr>
        <w:trPr>
          <w:trHeight w:val="108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6,00 €</w:t>
            </w:r>
          </w:p>
        </w:tc>
      </w:tr>
      <w:tr>
        <w:trPr>
          <w:trHeight w:val="108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86,40 €</w:t>
            </w:r>
          </w:p>
        </w:tc>
      </w:tr>
      <w:tr>
        <w:trPr>
          <w:trHeight w:val="108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81,60 €</w:t>
            </w:r>
          </w:p>
        </w:tc>
      </w:tr>
      <w:tr>
        <w:trPr>
          <w:trHeight w:val="1184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nfant (3 ans et +)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2,40 €</w:t>
            </w:r>
          </w:p>
        </w:tc>
      </w:tr>
      <w:tr>
        <w:trPr>
          <w:trHeight w:val="1186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50,40 €</w:t>
            </w:r>
          </w:p>
        </w:tc>
      </w:tr>
      <w:tr>
        <w:trPr>
          <w:trHeight w:val="108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10,80 €</w:t>
            </w:r>
          </w:p>
        </w:tc>
      </w:tr>
      <w:tr>
        <w:trPr>
          <w:trHeight w:val="396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4" w:footer="0" w:bottom="841"/>
          <w:pgNumType w:fmt="decimal"/>
          <w:cols w:num="2" w:equalWidth="false" w:sep="false">
            <w:col w:w="10980" w:space="640"/>
            <w:col w:w="3660"/>
          </w:cols>
          <w:formProt w:val="false"/>
          <w:textDirection w:val="lrTb"/>
          <w:docGrid w:type="default" w:linePitch="360" w:charSpace="0"/>
        </w:sectPr>
      </w:pP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20"/>
        <w:gridCol w:w="1080"/>
        <w:gridCol w:w="5180"/>
        <w:gridCol w:w="1980"/>
        <w:gridCol w:w="580"/>
        <w:gridCol w:w="460"/>
        <w:gridCol w:w="860"/>
      </w:tblGrid>
      <w:tr>
        <w:trPr>
          <w:trHeight w:val="68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bookmarkStart w:id="3" w:name="page3"/>
            <w:bookmarkEnd w:id="3"/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20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Blaze Deep Summer - Noi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8,4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210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R698 Deep Summer - Noi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10,8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217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TongsBlanc et vert d'ea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98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257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R698 Knit Mesh - Gri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94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264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R698Vert d'ea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365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cuir Trinomic R698 Decor - Noi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6,8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76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R698 KnitPru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777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montantes en cuir Eskiva - Bei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3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9,2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784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montantes en cuir Eskiva - Beig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8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6,00 €</w:t>
            </w:r>
          </w:p>
        </w:tc>
      </w:tr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660</wp:posOffset>
            </wp:positionH>
            <wp:positionV relativeFrom="paragraph">
              <wp:posOffset>-6171565</wp:posOffset>
            </wp:positionV>
            <wp:extent cx="1088390" cy="6174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00"/>
        <w:gridCol w:w="920"/>
        <w:gridCol w:w="5500"/>
        <w:gridCol w:w="1800"/>
        <w:gridCol w:w="580"/>
        <w:gridCol w:w="460"/>
        <w:gridCol w:w="860"/>
      </w:tblGrid>
      <w:tr>
        <w:trPr>
          <w:trHeight w:val="68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bookmarkStart w:id="4" w:name="page4"/>
            <w:bookmarkEnd w:id="4"/>
            <w:r>
              <w:rPr>
                <w:w w:val="96"/>
                <w:sz w:val="22"/>
              </w:rPr>
              <w:t>20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798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montantes Eskiva Deep Summer - No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38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80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montantes en cuir Eskiva Metallic - Argent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6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812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montantes en cuir Eskiva Metallic - Argent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93,6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819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montantes Eskiva Textured - No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4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903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Ignite SockGr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4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20757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Faas 1000 No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4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8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20778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Ignite Speed 1000 S - Gr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8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20823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Pulse XT Core - Corail flu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8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2083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Pulse XT Core - Gr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8,00 €</w:t>
            </w:r>
          </w:p>
        </w:tc>
      </w:tr>
      <w:tr>
        <w:trPr>
          <w:trHeight w:val="39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660</wp:posOffset>
            </wp:positionH>
            <wp:positionV relativeFrom="paragraph">
              <wp:posOffset>-6171565</wp:posOffset>
            </wp:positionV>
            <wp:extent cx="1047750" cy="6174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00"/>
        <w:gridCol w:w="940"/>
        <w:gridCol w:w="5460"/>
        <w:gridCol w:w="1820"/>
        <w:gridCol w:w="580"/>
        <w:gridCol w:w="460"/>
        <w:gridCol w:w="860"/>
      </w:tblGrid>
      <w:tr>
        <w:trPr>
          <w:trHeight w:val="68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bookmarkStart w:id="5" w:name="page5"/>
            <w:bookmarkEnd w:id="5"/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91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Ignite Ultimate - Orange flu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26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938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Ignite - Orange flu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26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985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Ignite Disc - Bleu-viole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26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1018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FlareCorai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68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1046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Ignite Speed 600 - Noi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92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106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Faas 500 TR - Gr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1077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Carson Prism - Noi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80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2117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XT 0Noi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56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222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Aril BlazeIndig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80,00 €</w:t>
            </w:r>
          </w:p>
        </w:tc>
      </w:tr>
      <w:tr>
        <w:trPr>
          <w:trHeight w:val="39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660</wp:posOffset>
            </wp:positionH>
            <wp:positionV relativeFrom="paragraph">
              <wp:posOffset>-6171565</wp:posOffset>
            </wp:positionV>
            <wp:extent cx="781050" cy="6174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00"/>
        <w:gridCol w:w="840"/>
        <w:gridCol w:w="5640"/>
        <w:gridCol w:w="1740"/>
        <w:gridCol w:w="580"/>
        <w:gridCol w:w="460"/>
        <w:gridCol w:w="860"/>
      </w:tblGrid>
      <w:tr>
        <w:trPr>
          <w:trHeight w:val="68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bookmarkStart w:id="6" w:name="page6"/>
            <w:bookmarkEnd w:id="6"/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222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Aril BlazeCorai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6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223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Aril BlazeNoi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Fe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6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00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SPEED SL FG - Jaune flu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006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SPEED SL FG - Jaune flu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2,8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00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n cuir evoSPEED SL FG - Jaune flu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00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SPEED 1.4 FG - Jaune flu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8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010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SPEED 1.4 FG - Jaune flu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8,4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011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n cuir evoSPEED 3.4 FG - Jaune flu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8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72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012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SPEED 4.4 SG - Jaune flu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72,00 €</w:t>
            </w:r>
          </w:p>
        </w:tc>
      </w:tr>
      <w:tr>
        <w:trPr>
          <w:trHeight w:val="39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660</wp:posOffset>
            </wp:positionH>
            <wp:positionV relativeFrom="paragraph">
              <wp:posOffset>-6171565</wp:posOffset>
            </wp:positionV>
            <wp:extent cx="666750" cy="6174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400"/>
        <w:gridCol w:w="1080"/>
        <w:gridCol w:w="5360"/>
        <w:gridCol w:w="1880"/>
        <w:gridCol w:w="580"/>
        <w:gridCol w:w="460"/>
        <w:gridCol w:w="860"/>
      </w:tblGrid>
      <w:tr>
        <w:trPr>
          <w:trHeight w:val="682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bookmarkStart w:id="7" w:name="page7"/>
            <w:bookmarkEnd w:id="7"/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0146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SPEED 4.4 FG - Jaune flu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32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0170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SPEED 5.4 FG - Jaune flu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7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92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0192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gby evoPOWER 4.2 H8 - Noi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2,4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0223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Adreno II FG - Jaune flu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4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0235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Adreno II TT - Jaune flu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4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026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POWER 1.3 FG - Jaune flu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4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0286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POWER 2.3 FG - Jaune flu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3,2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0297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POWER 3.3 FG - Jaune flu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6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0309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POWER 4.3 FG - Jaune flu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6,00 €</w:t>
            </w:r>
          </w:p>
        </w:tc>
      </w:tr>
      <w:tr>
        <w:trPr>
          <w:trHeight w:val="398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4660</wp:posOffset>
            </wp:positionH>
            <wp:positionV relativeFrom="paragraph">
              <wp:posOffset>-6171565</wp:posOffset>
            </wp:positionV>
            <wp:extent cx="666750" cy="6174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400"/>
        <w:gridCol w:w="820"/>
        <w:gridCol w:w="5880"/>
        <w:gridCol w:w="1620"/>
        <w:gridCol w:w="580"/>
        <w:gridCol w:w="460"/>
        <w:gridCol w:w="860"/>
      </w:tblGrid>
      <w:tr>
        <w:trPr>
          <w:trHeight w:val="682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bookmarkStart w:id="8" w:name="page8"/>
            <w:bookmarkEnd w:id="8"/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32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POWER 4.3 SG - Jaune flu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50,4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3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POWER 4.3 TT - Noi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35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n cuir King FGBlan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368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n cuir King FG - Rou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376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POWER 1.3 FG - Ble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4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38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voSPEED SL FG - Ve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4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39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voSPEED Fresh FG - Turquoi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80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40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voPOWER 1.3 FG - Jaune fluo et rose flu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6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413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voPOWER 3.3 FG - Jaune fluo et rose flu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6,00 €</w:t>
            </w:r>
          </w:p>
        </w:tc>
      </w:tr>
      <w:tr>
        <w:trPr>
          <w:trHeight w:val="398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660</wp:posOffset>
            </wp:positionH>
            <wp:positionV relativeFrom="paragraph">
              <wp:posOffset>-6171565</wp:posOffset>
            </wp:positionV>
            <wp:extent cx="781050" cy="6174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400"/>
        <w:gridCol w:w="820"/>
        <w:gridCol w:w="5880"/>
        <w:gridCol w:w="1620"/>
        <w:gridCol w:w="580"/>
        <w:gridCol w:w="460"/>
        <w:gridCol w:w="860"/>
      </w:tblGrid>
      <w:tr>
        <w:trPr>
          <w:trHeight w:val="682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bookmarkStart w:id="9" w:name="page9"/>
            <w:bookmarkEnd w:id="9"/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425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voPOWER 4.3 FG - Jaune fluo et rose flu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74,4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44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voSPEED 5.5 TT - Jaune fluo et rose flu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74,4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45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voSPEED 4.5 FG - Jaune fluo et rose flu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8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46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voSPEED 5.5 FG - Jaune fluo et rose flu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4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47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voSPEED 1.5 FG - Jaune fluo et rose flu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6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479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n cuir evoSPEED 1.4 FG - Jaune flu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48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n cuir evoSPEED 1.4 FG - Jaune flu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6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507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foot en cuir evoSPEED II SL - Rose et jaune flu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4,00 €</w:t>
            </w:r>
          </w:p>
        </w:tc>
      </w:tr>
      <w:tr>
        <w:trPr>
          <w:trHeight w:val="1080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sz w:val="22"/>
              </w:rPr>
            </w:pPr>
            <w:r>
              <w:rPr>
                <w:sz w:val="22"/>
              </w:rPr>
              <w:t>FOOT PUMA DA0037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54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SPEED II SL - Rose et jaune flu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6,00 €</w:t>
            </w:r>
          </w:p>
        </w:tc>
      </w:tr>
      <w:tr>
        <w:trPr>
          <w:trHeight w:val="398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4660</wp:posOffset>
            </wp:positionH>
            <wp:positionV relativeFrom="paragraph">
              <wp:posOffset>-6171565</wp:posOffset>
            </wp:positionV>
            <wp:extent cx="687070" cy="6174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" r="-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480"/>
        <w:gridCol w:w="980"/>
        <w:gridCol w:w="5480"/>
        <w:gridCol w:w="1820"/>
        <w:gridCol w:w="580"/>
        <w:gridCol w:w="460"/>
        <w:gridCol w:w="860"/>
      </w:tblGrid>
      <w:tr>
        <w:trPr>
          <w:trHeight w:val="68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bookmarkStart w:id="10" w:name="page10"/>
            <w:bookmarkEnd w:id="10"/>
            <w:r>
              <w:rPr>
                <w:w w:val="96"/>
                <w:sz w:val="22"/>
              </w:rPr>
              <w:t>20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565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n cuir King FG - Bordeaux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OOT PUMA DA0037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588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SPEED SL SG - Jaune flu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4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sport evoIMPACT Indoor - Bleu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SPEED 3.4 Indoor - Jaune flu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foot evoSPEED 1.4 Indoor - Jaune flu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0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FerrariRoug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68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1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Ignite Red BullBleu marin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9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318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Blaze of GloryBlanc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216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423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en cuir Modern Court Citi Series - Noi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32,00 €</w:t>
            </w:r>
          </w:p>
        </w:tc>
      </w:tr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4660</wp:posOffset>
            </wp:positionH>
            <wp:positionV relativeFrom="paragraph">
              <wp:posOffset>-6171565</wp:posOffset>
            </wp:positionV>
            <wp:extent cx="1088390" cy="6174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20"/>
        <w:gridCol w:w="860"/>
        <w:gridCol w:w="5620"/>
        <w:gridCol w:w="1760"/>
        <w:gridCol w:w="580"/>
        <w:gridCol w:w="460"/>
        <w:gridCol w:w="860"/>
      </w:tblGrid>
      <w:tr>
        <w:trPr>
          <w:trHeight w:val="68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bookmarkStart w:id="11" w:name="page11"/>
            <w:bookmarkEnd w:id="11"/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1475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XT SNoi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3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1486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XT SBlanc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1514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nubuck Trinomic R698 Blocked - Came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1524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R698 Matt &amp; Shine - Noi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1531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R698 Matt &amp; Shine - Vert d'eau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44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1543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R698 Matt &amp; Shine - Ros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44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1552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nubuck Trinomic R698Bleu marin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76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68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1564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nubuck Trinomic R698 Allover Suede - Kak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0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3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1576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nubuck Trinomic R698 Allover Suede - Noi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10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32,00 €</w:t>
            </w:r>
          </w:p>
        </w:tc>
      </w:tr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660</wp:posOffset>
            </wp:positionH>
            <wp:positionV relativeFrom="paragraph">
              <wp:posOffset>-6171565</wp:posOffset>
            </wp:positionV>
            <wp:extent cx="1088390" cy="6174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20"/>
        <w:gridCol w:w="940"/>
        <w:gridCol w:w="5460"/>
        <w:gridCol w:w="1840"/>
        <w:gridCol w:w="580"/>
        <w:gridCol w:w="460"/>
        <w:gridCol w:w="860"/>
      </w:tblGrid>
      <w:tr>
        <w:trPr>
          <w:trHeight w:val="68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bookmarkStart w:id="12" w:name="page12"/>
            <w:bookmarkEnd w:id="12"/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59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Disc Blaze - Blanc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22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3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615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MCQ DiscNoi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2,4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633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nubuck Court StarEcru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2,4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683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Blaze of Glory Alife - Gri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692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R698 AlifeNoi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70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nubuck Blaze of Glory x STAMPD - Ecru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71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x STAMPDNoi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38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72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x STAMPDNoir et gris chiné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38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808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montantes MCQ Cell MidNoi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38,00 €</w:t>
            </w:r>
          </w:p>
        </w:tc>
      </w:tr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8170</wp:posOffset>
            </wp:positionH>
            <wp:positionV relativeFrom="paragraph">
              <wp:posOffset>-6171565</wp:posOffset>
            </wp:positionV>
            <wp:extent cx="913130" cy="14084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4210</wp:posOffset>
            </wp:positionH>
            <wp:positionV relativeFrom="paragraph">
              <wp:posOffset>-4525645</wp:posOffset>
            </wp:positionV>
            <wp:extent cx="800100" cy="11150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1180</wp:posOffset>
            </wp:positionH>
            <wp:positionV relativeFrom="paragraph">
              <wp:posOffset>-3202305</wp:posOffset>
            </wp:positionV>
            <wp:extent cx="990600" cy="32054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20"/>
        <w:gridCol w:w="920"/>
        <w:gridCol w:w="5500"/>
        <w:gridCol w:w="1820"/>
        <w:gridCol w:w="580"/>
        <w:gridCol w:w="460"/>
        <w:gridCol w:w="860"/>
      </w:tblGrid>
      <w:tr>
        <w:trPr>
          <w:trHeight w:val="68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bookmarkStart w:id="13" w:name="page13"/>
            <w:bookmarkEnd w:id="13"/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816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montantes MCQ BraceBlanc et viole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74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845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nubuck Classic Citi Series - Cuivr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74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856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cuir Trinomic Blaze of Glory Roxx - Noi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74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862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en cuir Trinomic Blaze of Glory Roxx - Blanc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86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870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Blaze Citi Series - Noi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74,4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878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Blaze Citi Series - Kaki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8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887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Blaze Citi Series - Cuivr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896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Blaze KnitBleu et viole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908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Blaze KnitNoi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6,00 €</w:t>
            </w:r>
          </w:p>
        </w:tc>
      </w:tr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</wp:posOffset>
            </wp:positionH>
            <wp:positionV relativeFrom="paragraph">
              <wp:posOffset>-6171565</wp:posOffset>
            </wp:positionV>
            <wp:extent cx="982980" cy="61747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20"/>
        <w:gridCol w:w="900"/>
        <w:gridCol w:w="5540"/>
        <w:gridCol w:w="1800"/>
        <w:gridCol w:w="580"/>
        <w:gridCol w:w="460"/>
        <w:gridCol w:w="860"/>
      </w:tblGrid>
      <w:tr>
        <w:trPr>
          <w:trHeight w:val="68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bookmarkStart w:id="14" w:name="page14"/>
            <w:bookmarkEnd w:id="14"/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938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R698 Citi Series - Cuiv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5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26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R698 Citi Series - No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6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Ignite R698No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6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Disc Blaze CellNo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38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Disc Blaze CellBlan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38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Disc Blaze CellBleu ro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5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montantes Dee &amp; RickyRou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6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58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en nubuck Trinomic Blaze of Glory - Bleu ro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6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68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nubuck Trinomic Blaze of Glory - No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36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162,00 €</w:t>
            </w:r>
          </w:p>
        </w:tc>
      </w:tr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0070</wp:posOffset>
            </wp:positionH>
            <wp:positionV relativeFrom="paragraph">
              <wp:posOffset>-6171565</wp:posOffset>
            </wp:positionV>
            <wp:extent cx="982980" cy="61747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20"/>
        <w:gridCol w:w="880"/>
        <w:gridCol w:w="5580"/>
        <w:gridCol w:w="1780"/>
        <w:gridCol w:w="580"/>
        <w:gridCol w:w="460"/>
        <w:gridCol w:w="860"/>
      </w:tblGrid>
      <w:tr>
        <w:trPr>
          <w:trHeight w:val="68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bookmarkStart w:id="15" w:name="page15"/>
            <w:bookmarkEnd w:id="15"/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207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nubuck Trinomic Blaze of Glory - Gris clai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93,6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212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BlazeBleu ro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213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BlazeNoi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213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BlazeNoi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86,4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214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BlazeRoug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56,4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215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BlazeBlanc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50,4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2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BlazeNoir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50,4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228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ST Trainer EvoParm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6,8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sz w:val="22"/>
              </w:rPr>
            </w:pPr>
            <w:r>
              <w:rPr>
                <w:sz w:val="22"/>
              </w:rPr>
              <w:t>239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MCQ DiscBleu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99,60 €</w:t>
            </w:r>
          </w:p>
        </w:tc>
      </w:tr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7220</wp:posOffset>
            </wp:positionH>
            <wp:positionV relativeFrom="paragraph">
              <wp:posOffset>-6171565</wp:posOffset>
            </wp:positionV>
            <wp:extent cx="925830" cy="61747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20"/>
        <w:gridCol w:w="1160"/>
        <w:gridCol w:w="5020"/>
        <w:gridCol w:w="2060"/>
        <w:gridCol w:w="580"/>
        <w:gridCol w:w="460"/>
        <w:gridCol w:w="860"/>
      </w:tblGrid>
      <w:tr>
        <w:trPr>
          <w:trHeight w:val="68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bookmarkStart w:id="16" w:name="page16"/>
            <w:bookmarkEnd w:id="16"/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412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FlexracerFrambois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93,6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438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en nubuck Trinomic R698Noir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93,6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47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cuir Trinomic R698Blanc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6,8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en cuir Trinomic R698Noir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6,8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492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MCQ Lace upNoir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496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BlazeNoir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43,2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526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Ignite Disc SleeveBlanc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44,4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562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R698 Knit Mesh - Noir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70,8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sz w:val="22"/>
              </w:rPr>
            </w:pPr>
            <w:r>
              <w:rPr>
                <w:sz w:val="22"/>
              </w:rPr>
              <w:t>2574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R698 Knit Mesh - Blanc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27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78,00 €</w:t>
            </w:r>
          </w:p>
        </w:tc>
      </w:tr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9120</wp:posOffset>
            </wp:positionH>
            <wp:positionV relativeFrom="paragraph">
              <wp:posOffset>-6171565</wp:posOffset>
            </wp:positionV>
            <wp:extent cx="963930" cy="61747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" r="-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20"/>
        <w:gridCol w:w="1040"/>
        <w:gridCol w:w="5260"/>
        <w:gridCol w:w="1940"/>
        <w:gridCol w:w="580"/>
        <w:gridCol w:w="460"/>
        <w:gridCol w:w="860"/>
      </w:tblGrid>
      <w:tr>
        <w:trPr>
          <w:trHeight w:val="68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bookmarkStart w:id="17" w:name="page17"/>
            <w:bookmarkEnd w:id="17"/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2586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R698 Knit Mesh - Corai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6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2615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en cuir Trinomic R698 Roxx - Noi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6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2625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en cuir Trinomic R698 Roxx - Gris clai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6,8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2634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Disc BlazeRoug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6,8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2719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Ignite Disc Sleeve - Noi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5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6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2731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Ignite Disc SleeveBleu ro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2743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ST Trainer Evo SD - Noi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8,4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2755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ST Trainer Evo SDBleu marin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0,8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</w:rPr>
            </w:pPr>
            <w:r>
              <w:rPr>
                <w:sz w:val="22"/>
              </w:rPr>
              <w:t>2847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R698 - Beig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50,40 €</w:t>
            </w:r>
          </w:p>
        </w:tc>
      </w:tr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0230</wp:posOffset>
            </wp:positionH>
            <wp:positionV relativeFrom="paragraph">
              <wp:posOffset>-6171565</wp:posOffset>
            </wp:positionV>
            <wp:extent cx="972820" cy="61747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20"/>
        <w:gridCol w:w="1080"/>
        <w:gridCol w:w="5160"/>
        <w:gridCol w:w="2000"/>
        <w:gridCol w:w="580"/>
        <w:gridCol w:w="460"/>
        <w:gridCol w:w="860"/>
      </w:tblGrid>
      <w:tr>
        <w:trPr>
          <w:trHeight w:val="68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bookmarkStart w:id="18" w:name="page18"/>
            <w:bookmarkEnd w:id="18"/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855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R698 - Roug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4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866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R698Gri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6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4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875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R698 - Bleu marin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48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886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R698 - Noir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919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Ignite SNSNoir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963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Blaze of GloryGri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974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Disc BlazeNoir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985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en nubuck Ignite Blaze Suede - Gri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30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2999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nubuck Ignite Blaze Suede - Noir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7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8,00 €</w:t>
            </w:r>
          </w:p>
        </w:tc>
      </w:tr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3080</wp:posOffset>
            </wp:positionH>
            <wp:positionV relativeFrom="paragraph">
              <wp:posOffset>-6171565</wp:posOffset>
            </wp:positionV>
            <wp:extent cx="1040130" cy="61747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520"/>
        <w:gridCol w:w="940"/>
        <w:gridCol w:w="5460"/>
        <w:gridCol w:w="1840"/>
        <w:gridCol w:w="580"/>
        <w:gridCol w:w="460"/>
        <w:gridCol w:w="860"/>
      </w:tblGrid>
      <w:tr>
        <w:trPr>
          <w:trHeight w:val="682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bookmarkStart w:id="19" w:name="page19"/>
            <w:bookmarkEnd w:id="19"/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007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R698 Knit Mesh - Noi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01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R698 Knit Mesh - Bleu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03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R698 Knit Mesh - Turquois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6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043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nubuck Trinomic Blaze of Glory - Noi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058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en nubuck Trinomic Blaze of Glory - Roug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076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Disc BlazeBlanc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6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096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cuir Trinomic Blaze of Glory - Noi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35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108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en cuir Trinomic Blaze of Glory - Sabl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64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42,00 €</w:t>
            </w:r>
          </w:p>
        </w:tc>
      </w:tr>
      <w:tr>
        <w:trPr>
          <w:trHeight w:val="108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sz w:val="22"/>
              </w:rPr>
            </w:pPr>
            <w:r>
              <w:rPr>
                <w:sz w:val="22"/>
              </w:rPr>
              <w:t>LOISIRS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3120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en cuir Trinomic Blaze of Glory - Roug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7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9,60 €</w:t>
            </w:r>
          </w:p>
        </w:tc>
      </w:tr>
      <w:tr>
        <w:trPr>
          <w:trHeight w:val="39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0070</wp:posOffset>
            </wp:positionH>
            <wp:positionV relativeFrom="paragraph">
              <wp:posOffset>-6171565</wp:posOffset>
            </wp:positionV>
            <wp:extent cx="982980" cy="61747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00"/>
        <w:gridCol w:w="1060"/>
        <w:gridCol w:w="5200"/>
        <w:gridCol w:w="1960"/>
        <w:gridCol w:w="580"/>
        <w:gridCol w:w="460"/>
        <w:gridCol w:w="860"/>
      </w:tblGrid>
      <w:tr>
        <w:trPr>
          <w:trHeight w:val="68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bookmarkStart w:id="20" w:name="page20"/>
            <w:bookmarkEnd w:id="20"/>
            <w:r>
              <w:rPr>
                <w:w w:val="96"/>
                <w:sz w:val="22"/>
              </w:rPr>
              <w:t>20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14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Valor IINoi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5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9,6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15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Valor IINoi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84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160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R698 Knit Speckle - Noi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84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172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neakers Trinomic R698 Knit Speckle - Noir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7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6,8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LOISIRS PUMA DA0037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318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Sneakers Trinomic R698 Knit Speckle - Roug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72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sz w:val="22"/>
              </w:rPr>
            </w:pPr>
            <w:r>
              <w:rPr>
                <w:sz w:val="22"/>
              </w:rPr>
              <w:t>2062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Faas 500 TR V2 Bleu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72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sz w:val="22"/>
              </w:rPr>
            </w:pPr>
            <w:r>
              <w:rPr>
                <w:sz w:val="22"/>
              </w:rPr>
              <w:t>20657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Ignite Speed 300 - Bleu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0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sz w:val="22"/>
              </w:rPr>
            </w:pPr>
            <w:r>
              <w:rPr>
                <w:sz w:val="22"/>
              </w:rPr>
              <w:t>2067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Faas 300 TR - Gris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60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790" w:hanging="0"/>
              <w:jc w:val="center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sz w:val="22"/>
              </w:rPr>
            </w:pPr>
            <w:r>
              <w:rPr>
                <w:sz w:val="22"/>
              </w:rPr>
              <w:t>20717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Ignite Pro Knit - Bleu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9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72,00 €</w:t>
            </w:r>
          </w:p>
        </w:tc>
      </w:tr>
      <w:tr>
        <w:trPr>
          <w:trHeight w:val="39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3260</wp:posOffset>
            </wp:positionH>
            <wp:positionV relativeFrom="paragraph">
              <wp:posOffset>-6171565</wp:posOffset>
            </wp:positionV>
            <wp:extent cx="847090" cy="1333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4660</wp:posOffset>
            </wp:positionH>
            <wp:positionV relativeFrom="paragraph">
              <wp:posOffset>-5951855</wp:posOffset>
            </wp:positionV>
            <wp:extent cx="1087120" cy="59550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600"/>
        <w:gridCol w:w="940"/>
        <w:gridCol w:w="5440"/>
        <w:gridCol w:w="1840"/>
        <w:gridCol w:w="580"/>
        <w:gridCol w:w="460"/>
        <w:gridCol w:w="860"/>
      </w:tblGrid>
      <w:tr>
        <w:trPr>
          <w:trHeight w:val="682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bookmarkStart w:id="21" w:name="page21"/>
            <w:bookmarkEnd w:id="21"/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743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Faas 1000 - Blanc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7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30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785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Blur Noi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5,2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805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Ignite Speed 600 - Turquois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5,2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841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Ignite XT Core - Turquois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5,2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843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Ignite XT Core - Turquois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5,2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886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Ignite Ultimate - Turquois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9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5,2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922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Ignite - Turquois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4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948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sz w:val="22"/>
              </w:rPr>
            </w:pPr>
            <w:r>
              <w:rPr>
                <w:sz w:val="22"/>
              </w:rPr>
              <w:t>Chaussures de running Ignite - Vert flu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18,00 €</w:t>
            </w:r>
          </w:p>
        </w:tc>
      </w:tr>
      <w:tr>
        <w:trPr>
          <w:trHeight w:val="108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963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haussures de running Ignite Disc - Vert flu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84,00 €</w:t>
            </w:r>
          </w:p>
        </w:tc>
      </w:tr>
      <w:tr>
        <w:trPr>
          <w:trHeight w:val="39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880" w:gutter="0" w:header="0" w:top="565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4660</wp:posOffset>
            </wp:positionH>
            <wp:positionV relativeFrom="paragraph">
              <wp:posOffset>-6171565</wp:posOffset>
            </wp:positionV>
            <wp:extent cx="725170" cy="61747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00"/>
        <w:gridCol w:w="4920"/>
        <w:gridCol w:w="1900"/>
        <w:gridCol w:w="2000"/>
      </w:tblGrid>
      <w:tr>
        <w:trPr>
          <w:trHeight w:val="27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bookmarkStart w:id="22" w:name="page22"/>
            <w:bookmarkEnd w:id="22"/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8926830</wp:posOffset>
                  </wp:positionH>
                  <wp:positionV relativeFrom="page">
                    <wp:posOffset>359410</wp:posOffset>
                  </wp:positionV>
                  <wp:extent cx="1202690" cy="274320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886460</wp:posOffset>
                  </wp:positionH>
                  <wp:positionV relativeFrom="page">
                    <wp:posOffset>359410</wp:posOffset>
                  </wp:positionV>
                  <wp:extent cx="647700" cy="282067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6" r="-2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2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96"/>
                <w:sz w:val="22"/>
              </w:rPr>
              <w:t>20653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  20976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sz w:val="22"/>
              </w:rPr>
            </w:pPr>
            <w:r>
              <w:rPr>
                <w:sz w:val="22"/>
              </w:rPr>
              <w:t>Chaussures de running Ignite Disc - Noir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19    1   48,00 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80"/>
        <w:gridCol w:w="4760"/>
        <w:gridCol w:w="2000"/>
        <w:gridCol w:w="1980"/>
      </w:tblGrid>
      <w:tr>
        <w:trPr>
          <w:trHeight w:val="27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  21656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sz w:val="22"/>
              </w:rPr>
            </w:pPr>
            <w:r>
              <w:rPr>
                <w:sz w:val="22"/>
              </w:rPr>
              <w:t>Chaussures de running Aril BlazeGri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sz w:val="22"/>
              </w:rPr>
              <w:t>11   42,00 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60"/>
        <w:gridCol w:w="4820"/>
        <w:gridCol w:w="1940"/>
        <w:gridCol w:w="2000"/>
      </w:tblGrid>
      <w:tr>
        <w:trPr>
          <w:trHeight w:val="27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  2167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sz w:val="22"/>
              </w:rPr>
            </w:pPr>
            <w:r>
              <w:rPr>
                <w:sz w:val="22"/>
              </w:rPr>
              <w:t>Chaussures de running Aril BlazeBlan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84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40    1   48,00 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260"/>
        <w:gridCol w:w="4000"/>
        <w:gridCol w:w="2320"/>
        <w:gridCol w:w="2040"/>
      </w:tblGrid>
      <w:tr>
        <w:trPr>
          <w:trHeight w:val="27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right="890" w:hanging="0"/>
              <w:jc w:val="right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20653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  <w:t>RUNNING PUMA DA003764  2209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sz w:val="22"/>
              </w:rPr>
            </w:pPr>
            <w:r>
              <w:rPr>
                <w:sz w:val="22"/>
              </w:rPr>
              <w:t>Sneakers XT 0Blanc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sz w:val="22"/>
              </w:rPr>
            </w:pPr>
            <w:r>
              <w:rPr>
                <w:sz w:val="22"/>
              </w:rPr>
              <w:t>Homm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288   1   84,00 €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680" w:right="980" w:gutter="0" w:header="0" w:top="9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